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АДМИНИСТРАЦИЯ КРАСНОХОЛМ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70"/>
        </w:rPr>
      </w:pPr>
      <w:r>
        <w:rPr>
          <w:b/>
          <w:spacing w:val="70"/>
        </w:rPr>
        <w:t>ПОСТАНОВЛЕНИЕ</w:t>
      </w:r>
    </w:p>
    <w:p>
      <w:pPr>
        <w:pStyle w:val="Normal"/>
        <w:rPr>
          <w:b/>
          <w:b/>
          <w:spacing w:val="70"/>
        </w:rPr>
      </w:pPr>
      <w:r>
        <w:rPr>
          <w:b/>
          <w:spacing w:val="7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8"/>
        <w:gridCol w:w="3259"/>
      </w:tblGrid>
      <w:tr>
        <w:trPr/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21 г.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59873225"/>
            <w:r>
              <w:rPr>
                <w:b/>
                <w:bCs/>
                <w:sz w:val="28"/>
                <w:szCs w:val="24"/>
              </w:rPr>
              <w:t>О внесении изменений в постановление Администрации Краснохолмского муниципального округа Тверской области от 26.12.2020 г. № 254 «Об утверждении муниципальной программы «Муниципальное управление и развитие гражданского общества в Краснохолмском муниципальном округе Тверской области на 2021-2026 годы»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110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холм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нести изменения в </w:t>
      </w:r>
      <w:r>
        <w:rPr>
          <w:sz w:val="28"/>
          <w:szCs w:val="28"/>
        </w:rPr>
        <w:t>муниципальную программу «Муниципальное управление и развитие гражданского общества в Краснохолмском муниципальном округе Тверской области на 2021-2026 годы</w:t>
      </w:r>
      <w:r>
        <w:rPr>
          <w:sz w:val="28"/>
          <w:szCs w:val="24"/>
        </w:rPr>
        <w:t>»:</w:t>
      </w:r>
    </w:p>
    <w:p>
      <w:pPr>
        <w:pStyle w:val="Normal"/>
        <w:autoSpaceDE w:val="false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- раздел «Объемы и источники финансирования программы по годам ее реализации в разрезе подпрограмм» Паспорта муниципальной программы «Муниципальное управление и развитие гражданского общества в Краснохолмском муниципальном округе Тверской области на 2021-2026 годы» изложить в новой редакции: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      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6"/>
      </w:tblGrid>
      <w:tr>
        <w:trPr>
          <w:trHeight w:val="114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2021 год – 27387,6 тыс. рублей, в том числе из областного бюджета 1910,1 тыс. руб., из муниципального округа 25477,5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1 – 2295,5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2 – 106,3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ивающая подпрограмма – 24985,8 тыс. руб. в т. ч. за счет средств областного бюджета – 505,7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2022 год – 27892,6 тыс. рублей, в том числе из областного бюджета 1947,9 тыс. руб., из муниципального округа 25944,7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1 – 2387,4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2 – 68,5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ивающая подпрограмма – 25299,8 тыс. руб. в т. ч. за счет средств областного бюджета – 506,7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2023 год – 27480,3 тыс. рублей, в том числе из областного бюджета 1942,5 тыс. руб., из муниципального округа 25537,8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1 – 2410,4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2 – 63,0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ивающая подпрограмма – 25006,9 тыс. руб. в т. ч. за счет средств областного бюджета – 530,1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2024 год – 27505,6 тыс. рублей, в том числе из областного бюджета 1967,8 тыс. руб., из муниципального округа 25537,8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1 – 2410,4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2 – 63,0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ивающая подпрограмма – 25032,2 тыс. руб. в т. ч. за счет средств областного бюджета – 555,4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2025 год – 23718,2 тыс. рублей, в том числе из областного бюджета 0 тыс. руб., из муниципального округа 24132,2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1 – 985,0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2 – 68,5 тыс. руб.;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ивающая подпрограмма – 22664,7 тыс. руб. в т. ч. за счет средств областного бюджета – 0 тыс. руб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2026 год – 23718,2 тыс. рублей, в том числе из областного бюджета 0 тыс. руб., из муниципального округа 24132,2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1 – 985,0 тыс. руб.: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программа 2 – 68,5 тыс. руб.;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ивающая подпрограмма – 22664,7 тыс. руб. в т. ч. за счет средств областного бюджета – 0 тыс. руб.</w:t>
            </w:r>
          </w:p>
        </w:tc>
      </w:tr>
    </w:tbl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- Главу 3. «Объем финансовых ресурсов, необходимый для реализации подпрограммы» подраздела </w:t>
      </w:r>
      <w:r>
        <w:rPr>
          <w:rFonts w:eastAsia="Calibri;Century Gothic"/>
          <w:sz w:val="28"/>
          <w:szCs w:val="28"/>
          <w:lang w:val="en-US"/>
        </w:rPr>
        <w:t>I</w:t>
      </w:r>
      <w:r>
        <w:rPr>
          <w:rFonts w:eastAsia="Calibri;Century Gothic"/>
          <w:sz w:val="28"/>
          <w:szCs w:val="28"/>
        </w:rPr>
        <w:t xml:space="preserve"> подпрограмма 1 «Поддержка общественного сектора и обеспечение информационной открытости исполнительных органов местного самоуправления» изложить в новой редакции:</w:t>
      </w:r>
    </w:p>
    <w:p>
      <w:pPr>
        <w:pStyle w:val="Normal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«Глава 3. Объем финансовых ресурсов, необходимый для реализации подпрограммы</w:t>
      </w:r>
    </w:p>
    <w:p>
      <w:pPr>
        <w:pStyle w:val="Normal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0. Общий 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составляет 11616,1 тыс. руб.</w:t>
        <w:tab/>
        <w:t>, в том числе из федерального бюджета 1522,0 тыс. руб., из областного бюджета 4149,0 тыс. руб., из бюджета муниципального округа 5945,1 тыс. руб.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1. 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по годам реализации государственной программы в разрезе задач, приведен в таблице 1.</w:t>
      </w:r>
    </w:p>
    <w:p>
      <w:pPr>
        <w:pStyle w:val="Normal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Таблица 1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Задачи и мероприятия под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ъем бюджетных ассигнований, выделенный на реализацию подпрограммы 1 «Поддержка общественного сектора и обеспечение информационной открытости исполнительных органов местного самоуправления»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Итого, 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</w:rPr>
              <w:t>Задача  1 «Обеспечение  информационной открытости системы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Проведение обучающих семинаров с руководителями и работниками районных средств масс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Ведение и наполнение официального сайта администрации округа, сайтов структурных подразделений администрации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Мониторинг и контроль информационной открытости исполнительных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Разработка комплексных рекомендаций для исполнительных органов местного самоуправления по работе со средствами массовой информации и обществом, информационной открыт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роприятие «Информирование населения Краснохолмского муниципального округа  о деятельности исполнительных органов местного самоуправления, основных направлениях социально-экономического развития Краснохолмского муниципального округа через электронные и печатные средства массовой информации, подписка печатных и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Calibri;Century Gothic"/>
                <w:lang w:val="en-US" w:eastAsia="en-US"/>
              </w:rPr>
              <w:instrText xml:space="preserve"> =SUM(LEFT) </w:instrTex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;Century Gothic"/>
                <w:lang w:val="en-US" w:eastAsia="en-US"/>
              </w:rPr>
              <w:fldChar w:fldCharType="separate"/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844,1</w:t>
            </w:r>
            <w:r/>
            <w:r>
              <w:rPr>
                <w:sz w:val="24"/>
                <w:szCs w:val="24"/>
                <w:rFonts w:eastAsia="Calibri;Century Gothic"/>
                <w:lang w:val="en-US" w:eastAsia="en-US"/>
              </w:rPr>
              <w:fldChar w:fldCharType="end"/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роприятие «Предоставление субсидии на поддержку АНО «Редакция газеты «Сельская нов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04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Calibri;Century Gothic"/>
                <w:lang w:val="en-US" w:eastAsia="en-US"/>
              </w:rPr>
              <w:instrText xml:space="preserve"> =SUM(LEFT) </w:instrTex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;Century Gothic"/>
                <w:lang w:val="en-US" w:eastAsia="en-US"/>
              </w:rPr>
              <w:fldChar w:fldCharType="separate"/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3900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;Century Gothic"/>
                <w:lang w:val="en-US" w:eastAsia="en-US"/>
              </w:rPr>
              <w:fldChar w:fldCharType="end"/>
            </w:r>
            <w:r>
              <w:rPr>
                <w:rFonts w:eastAsia="Calibri;Century Gothic"/>
                <w:sz w:val="24"/>
                <w:szCs w:val="24"/>
              </w:rPr>
              <w:t>,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14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7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9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8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1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7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8893,1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Задача 2 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</w:rPr>
              <w:t>«Поддержка развития общественного сектора и обеспечение эффективного взаимодействия исполнительных местного самоуправления с общественными институтами»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Обеспечение взаимодействия Администрации Краснохолмского муниципального округа с религиозными организациями, политическими партиями и общественными объединен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Обеспечение взаимодействия Администрации Краснохолмского муниципального округа с представителями некоммерческих организаций Краснохолмского муниципального округа при участии в общероссийских и региональных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Методологическая поддержка некоммерческих организаций Краснохолмского муниципального округа по вопросам ведения, наполнения сайтов, информационной открыт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Создание системы общественных советов при исполнительных органах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Разработка и внедрение системы общественной экспертизы решений исполнительных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 «Организационное, аналитическое и документационное обеспечение рассмотрения письменных обращений граждан, адресованных Главе округа, работникам Администрации Краснохолм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роприятие «Проведение семинаров, круглых столов и  иных обучающих мероприятий с некоммерческими организациями Краснохолм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роприятие «Реализация комплекса общественно политических мероприятий с целью поддержки общественных инициатив, популяризации гражданских и трудовых ценностей,  среди организаций и населения Краснохолм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20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1201,0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</w:rPr>
              <w:t>Задача 3 «Комплексная оценка и анализ удовлетворенности населения деятельностью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Выработка и направление рекомендаций исполнительным органам местного самоуправления, по итогам анализа оценки удовлетворенности населения Краснохолмского муниципального округа, их деятельностью и анализа основной проблематики в Краснохолм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Проведение комплексных социологических исследований на предмет удовлетворенности населения Краснохолмского муниципального округа деятельностью исполнительных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Задача 4 «Создание условий для устойчивого функционирования Отдела записи актов гражданского состояния»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роприятие «Получение и использование субвенции выделяемой из федерального бюджета на содержание отдела ЗАГС в Краснохолмском муниципальном округ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Calibri;Century Gothic"/>
                <w:lang w:val="en-US" w:eastAsia="en-US"/>
              </w:rPr>
              <w:instrText xml:space="preserve"> =SUM(LEFT) </w:instrTex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;Century Gothic"/>
                <w:lang w:val="en-US" w:eastAsia="en-US"/>
              </w:rPr>
              <w:fldChar w:fldCharType="separate"/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1522</w:t>
            </w:r>
            <w:r>
              <w:rPr>
                <w:rFonts w:eastAsia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;Century Gothic"/>
                <w:lang w:val="en-US" w:eastAsia="en-US"/>
              </w:rPr>
              <w:fldChar w:fldCharType="end"/>
            </w:r>
            <w:r>
              <w:rPr>
                <w:rFonts w:eastAsia="Calibri;Century Gothic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3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152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2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5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4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4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1616,1</w:t>
            </w:r>
          </w:p>
        </w:tc>
      </w:tr>
    </w:tbl>
    <w:p>
      <w:pPr>
        <w:pStyle w:val="Normal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- главу 3.  «Объем финансовых ресурсов, необходимый для реализации подпрограммы» подраздела </w:t>
      </w:r>
      <w:r>
        <w:rPr>
          <w:rFonts w:eastAsia="Calibri;Century Gothic"/>
          <w:sz w:val="28"/>
          <w:szCs w:val="28"/>
          <w:lang w:val="en-US"/>
        </w:rPr>
        <w:t>II</w:t>
      </w:r>
      <w:r>
        <w:rPr>
          <w:rFonts w:eastAsia="Calibri;Century Gothic"/>
          <w:sz w:val="28"/>
          <w:szCs w:val="28"/>
        </w:rPr>
        <w:t xml:space="preserve"> подпрограммы 2 «Создание условий для эффективного функционирования исполнительных органов местного самоуправления», изложить в новой редакции:</w:t>
      </w:r>
    </w:p>
    <w:p>
      <w:pPr>
        <w:pStyle w:val="Normal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«Глава 3.  Объем финансовых ресурсов, необходимый для реализации подпрограммы</w:t>
      </w:r>
    </w:p>
    <w:p>
      <w:pPr>
        <w:pStyle w:val="Normal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0. Общий объем бюджетных ассигнований, выделенный на реализацию подпрограммы 2 «Создание условий для эффективного функционирования исполнительных органов местного самоуправления», составляет 394,5 тыс. руб.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ab/>
        <w:t>41. Объем бюджетных ассигнований, выделенный на реализацию подпрограммы 2 «Создание условий для эффективного функционирования исполнительных органов местного самоуправления», по годам реализации муниципальной программы в разрезе задач приведен в таблице 2.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1"/>
        <w:gridCol w:w="850"/>
        <w:gridCol w:w="850"/>
        <w:gridCol w:w="851"/>
        <w:gridCol w:w="850"/>
        <w:gridCol w:w="1276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Годы реализации государственной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Объем бюджетных ассигнований, выделенный на реализацию подпрограммы 2 «Создание условий 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ля эффективного функционирования исполнительных органов местного самоуправления», тыс. руб.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Итого, 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Задача 1 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</w:rPr>
              <w:t>«Развитие кадрового потенциала исполн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Своевременное замещение должностей муниципальной службы Краснохолмского муниципального округа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Обучение муниципальных служащих, впервые принятых на муниципальную службу Краснохолм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ое мероприятие «Методическое сопровождение организации профессионального развития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роприятие «Профессиональная переподготовка и 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Задача 2 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</w:rPr>
              <w:t>«Организационное обеспечение эффективного выполнения исполнительными органами местного самоуправления возложенных на них функций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роприятие «Организационное обеспечение проведения мероприятий с участием Главы округа и Администрации Краснохолм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32,4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232,4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432,3</w:t>
            </w:r>
          </w:p>
        </w:tc>
      </w:tr>
    </w:tbl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- раздел </w:t>
      </w:r>
      <w:r>
        <w:rPr>
          <w:rFonts w:eastAsia="Calibri;Century Gothic"/>
          <w:sz w:val="28"/>
          <w:szCs w:val="28"/>
          <w:lang w:val="en-US"/>
        </w:rPr>
        <w:t>IV</w:t>
      </w:r>
      <w:r>
        <w:rPr>
          <w:rFonts w:eastAsia="Calibri;Century Gothic"/>
          <w:sz w:val="28"/>
          <w:szCs w:val="28"/>
        </w:rPr>
        <w:t xml:space="preserve"> «Обеспечивающая подпрограмма» изложить в новой редакции:</w:t>
      </w:r>
    </w:p>
    <w:p>
      <w:pPr>
        <w:pStyle w:val="Normal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«Раздел IV</w:t>
      </w:r>
    </w:p>
    <w:p>
      <w:pPr>
        <w:pStyle w:val="Normal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ивающая подпрограмма</w:t>
      </w:r>
    </w:p>
    <w:p>
      <w:pPr>
        <w:pStyle w:val="Normal"/>
        <w:autoSpaceDE w:val="false"/>
        <w:ind w:firstLine="540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драздел I</w:t>
      </w:r>
    </w:p>
    <w:p>
      <w:pPr>
        <w:pStyle w:val="Normal"/>
        <w:autoSpaceDE w:val="false"/>
        <w:ind w:firstLine="540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Обеспечение деятельности главного администратора </w:t>
      </w:r>
    </w:p>
    <w:p>
      <w:pPr>
        <w:pStyle w:val="Normal"/>
        <w:autoSpaceDE w:val="false"/>
        <w:ind w:firstLine="540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и администраторов муниципальной программы</w:t>
      </w:r>
    </w:p>
    <w:p>
      <w:pPr>
        <w:pStyle w:val="Normal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2. Общая сумма расходов на обеспечение деятельности главного администратора муниципальной программы – Администрации Краснохолмского муниципального округа составляет 144252,7 тыс. руб.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3. Объем бюджетных ассигнований, выделенный на обеспечение деятельности главного администратора муниципальной программы – Администрации Краснохолмского муниципального округа по годам реализации муниципальной программы приведен в таблице 3.</w:t>
      </w:r>
    </w:p>
    <w:p>
      <w:pPr>
        <w:pStyle w:val="Normal"/>
        <w:ind w:firstLine="540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Таблица 3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992"/>
        <w:gridCol w:w="1134"/>
        <w:gridCol w:w="993"/>
        <w:gridCol w:w="992"/>
        <w:gridCol w:w="992"/>
        <w:gridCol w:w="11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дам реализации муниципальной программы, тыс. руб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ного администратора муниципальной программы –  Глав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ного администратора муниципальной  программы – Администрации Краснохол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99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96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96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77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7788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отдела ЖКХ и развитию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0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3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4985,8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5299,8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5006,9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5032,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2664,7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2664,7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45654,1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;Century Gothic"/>
          <w:sz w:val="28"/>
          <w:szCs w:val="28"/>
        </w:rPr>
        <w:t>Приложение 1 к муниципальной программе «Муниципальное управление и развитие гражданского общества в Краснохолмском муниципальном округе Тверской области на 2021-2026 годы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Контроль за исполнением данного постановления возложить на управляющего делами, руководителя аппарата Администрации округа Иванова В.А. </w:t>
      </w:r>
    </w:p>
    <w:p>
      <w:pPr>
        <w:pStyle w:val="Normal"/>
        <w:ind w:left="720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снохолм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:                                                                   В. Ю. Журав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22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0"/>
        <w:gridCol w:w="512"/>
        <w:gridCol w:w="460"/>
        <w:gridCol w:w="460"/>
        <w:gridCol w:w="468"/>
        <w:gridCol w:w="529"/>
        <w:gridCol w:w="460"/>
        <w:gridCol w:w="460"/>
        <w:gridCol w:w="460"/>
        <w:gridCol w:w="460"/>
        <w:gridCol w:w="460"/>
        <w:gridCol w:w="460"/>
        <w:gridCol w:w="460"/>
        <w:gridCol w:w="420"/>
        <w:gridCol w:w="420"/>
        <w:gridCol w:w="434"/>
        <w:gridCol w:w="420"/>
        <w:gridCol w:w="420"/>
        <w:gridCol w:w="420"/>
        <w:gridCol w:w="420"/>
        <w:gridCol w:w="420"/>
        <w:gridCol w:w="420"/>
        <w:gridCol w:w="420"/>
        <w:gridCol w:w="3750"/>
        <w:gridCol w:w="1034"/>
        <w:gridCol w:w="880"/>
        <w:gridCol w:w="940"/>
        <w:gridCol w:w="880"/>
        <w:gridCol w:w="880"/>
        <w:gridCol w:w="880"/>
        <w:gridCol w:w="801"/>
        <w:gridCol w:w="907"/>
        <w:gridCol w:w="1133"/>
        <w:gridCol w:w="5"/>
      </w:tblGrid>
      <w:tr>
        <w:trPr>
          <w:trHeight w:val="31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bookmarkStart w:id="1" w:name="RANGE!B1%3AAI63"/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  <w:bookmarkEnd w:id="1"/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07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6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Муниципальное управление и развитие гражданского общества в Краснохолмском муниципальном округе Тверской области на 2021-2026 годы»</w:t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6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21953" w:type="dxa"/>
            <w:gridSpan w:val="3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2195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Краснохолм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53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Муниципальное управление и развитие гражданского общества в Краснохолмском муниципальном округе Тверской области на 2021-2026 годы»</w:t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5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5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Краснохолмского муниципального округа Тверской области Администрация Краснохолм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53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37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64" w:type="dxa"/>
            <w:gridSpan w:val="26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.Программа - муниципальная  программа Краснохолм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64" w:type="dxa"/>
            <w:gridSpan w:val="26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одпрограмма  - подпрограмма муниципальной  программы Краснохолм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21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5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21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9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0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8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0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1  Формирование эффективной системы исполнения ключевых муниципальных функций и предоставления качественных муниципальных услуг исполнительными органами Краснохолмского муниципального округа Твер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  Совершенствование муниципальной политики в Краснохолмском муниципальном округе Тверской области в сфере обеспечения и защиты прав и свобод человека и гражданина, содействие развитию институтов гражданского обще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Поддержка общественного сектора и обеспечение информационной открытости исполнительных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1  </w:t>
            </w:r>
            <w:r>
              <w:rPr>
                <w:sz w:val="18"/>
                <w:szCs w:val="18"/>
              </w:rPr>
              <w:t xml:space="preserve"> Обеспечение  информационной открытости системы исполнительных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>Проведение обучающих семинаров с руководителями и работниками районных средств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sz w:val="18"/>
                <w:szCs w:val="18"/>
              </w:rPr>
              <w:t>Ведение и наполнение официального сайта администрации района, сайтов структурных подразделений администрации рай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3</w:t>
            </w:r>
            <w:r>
              <w:rPr>
                <w:sz w:val="18"/>
                <w:szCs w:val="18"/>
              </w:rPr>
              <w:t xml:space="preserve"> Мониторинг и контроль информационной открытости исполнительных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4 </w:t>
            </w:r>
            <w:r>
              <w:rPr>
                <w:sz w:val="18"/>
                <w:szCs w:val="18"/>
              </w:rPr>
              <w:t>Разработка комплексных рекомендаций для исполнительных органов местного самоуправления по работе со средствами массовой информации и обществом, информационной открыт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5 </w:t>
            </w:r>
            <w:r>
              <w:rPr>
                <w:sz w:val="18"/>
                <w:szCs w:val="18"/>
              </w:rPr>
              <w:t>Информирование населения Краснохолмского муниципального округа  о деятельности исполнительных органов местного самоуправления, основных направлениях социально-экономического развития Краснохолмского муниципального округа через электронные и печатные средства массовой информации, подписка печатных изд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 по товарам, работам и услугам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6 </w:t>
            </w:r>
            <w:r>
              <w:rPr>
                <w:sz w:val="18"/>
                <w:szCs w:val="18"/>
              </w:rPr>
              <w:t>Предоставление субсидии на поддержку АНО «Редакция газеты «Сельская новь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поддержку АНО «Редакция газеты «Сельская новь" средства областного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2 П</w:t>
            </w:r>
            <w:r>
              <w:rPr>
                <w:sz w:val="18"/>
                <w:szCs w:val="18"/>
              </w:rPr>
              <w:t>оддержка развития общественного сектора и обеспечение эффективного взаимодействия исполнительных органов местного самоуправления с общественными институт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1</w:t>
            </w:r>
            <w:r>
              <w:rPr>
                <w:sz w:val="18"/>
                <w:szCs w:val="18"/>
              </w:rPr>
              <w:t xml:space="preserve"> Обеспечение взаимодействия Администрации Краснохолмского муниципального округа с религиозными организациями, политическими партиями и общественными объедин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sz w:val="18"/>
                <w:szCs w:val="18"/>
              </w:rPr>
              <w:t>Обеспечение взаимодействия Администрации Краснохолмского муниципального округа с представителями некоммерческих организаций Краснохолмского муниципального округа при участии в общероссийских и региональных мероприят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3 </w:t>
            </w:r>
            <w:r>
              <w:rPr>
                <w:sz w:val="18"/>
                <w:szCs w:val="18"/>
              </w:rPr>
              <w:t>Методологическая поддержка некоммерческих организаций Краснохолмского муниципального округа по вопросам ведения, наполнения сайтов, информационной открыт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4 </w:t>
            </w:r>
            <w:r>
              <w:rPr>
                <w:sz w:val="18"/>
                <w:szCs w:val="18"/>
              </w:rPr>
              <w:t>Создание системы общественных советов при исполнительных органах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5</w:t>
            </w:r>
            <w:r>
              <w:rPr>
                <w:sz w:val="18"/>
                <w:szCs w:val="18"/>
              </w:rPr>
              <w:t xml:space="preserve"> Разработка и внедрение системы общественной экспертизы решений исполнительных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6</w:t>
            </w:r>
            <w:r>
              <w:rPr>
                <w:sz w:val="18"/>
                <w:szCs w:val="18"/>
              </w:rPr>
              <w:t xml:space="preserve"> Организационное, аналитическое и документационное обеспечение рассмотрения письменных обращений граждан, адресованных Главе округа, работникам Администрации Краснохолмского муниципального окру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7 </w:t>
            </w:r>
            <w:r>
              <w:rPr>
                <w:sz w:val="18"/>
                <w:szCs w:val="18"/>
              </w:rPr>
              <w:t>Проведение семинаров, круглых столов и  иных обучающих мероприятий с некоммерческими организациями Краснохолмского муниципального окру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8</w:t>
            </w:r>
            <w:r>
              <w:rPr>
                <w:sz w:val="18"/>
                <w:szCs w:val="18"/>
              </w:rPr>
              <w:t xml:space="preserve"> Реализация комплекса общественно политических мероприятий с целью поддержки общественных инициатив, популяризации гражданских и трудовых ценностей,  среди организаций и населения Краснохолмского муниципального окру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подпрограммы 3 </w:t>
            </w:r>
            <w:r>
              <w:rPr>
                <w:sz w:val="18"/>
                <w:szCs w:val="18"/>
              </w:rPr>
              <w:t>Комплексная оценка и анализ удовлетворенности населения деятельностью исполнительных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>Выработка и направление рекомендаций исполнительным органам местного самоуправления, по итогам анализа оценки удовлетворенности населения Краснохолмского муниципального округа, их деятельностью и анализа основной проблематики в Краснохолмском муниципальном округ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sz w:val="18"/>
                <w:szCs w:val="18"/>
              </w:rPr>
              <w:t>Проведение комплексных социологических исследований на предмет удовлетворенности населения Краснохолмского муниципального округа деятельностью исполнительных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4</w:t>
            </w:r>
            <w:r>
              <w:rPr>
                <w:sz w:val="18"/>
                <w:szCs w:val="18"/>
              </w:rPr>
              <w:t xml:space="preserve"> Создание условий для устойчивого функционирования Отдела записи актов гражданского состоя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1</w:t>
            </w:r>
            <w:r>
              <w:rPr>
                <w:sz w:val="18"/>
                <w:szCs w:val="18"/>
              </w:rPr>
              <w:t xml:space="preserve"> Получение и использование субвенции выделяемой из федерального бюджета на содержание отдела ЗАГС в Краснохолмском муниципальном округ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</w:t>
            </w:r>
            <w:r>
              <w:rPr>
                <w:sz w:val="18"/>
                <w:szCs w:val="18"/>
              </w:rPr>
              <w:t>Создание условий для эффективного функционирования исполнительных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1  </w:t>
            </w:r>
            <w:r>
              <w:rPr>
                <w:sz w:val="18"/>
                <w:szCs w:val="18"/>
              </w:rPr>
              <w:t xml:space="preserve"> Развитие кадрового потенциала исполнительных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>Своевременное замещение должностей муниципальной службы Краснохолмского муниципального окру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2 </w:t>
            </w:r>
            <w:r>
              <w:rPr>
                <w:sz w:val="18"/>
                <w:szCs w:val="18"/>
              </w:rPr>
              <w:t>Обучение муниципальных служащих, впервые принятых на муниципальную службу Краснохолмского рай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подпрограммы 1.003</w:t>
            </w:r>
            <w:r>
              <w:rPr>
                <w:sz w:val="18"/>
                <w:szCs w:val="18"/>
              </w:rPr>
              <w:t xml:space="preserve"> Методическое сопровождение организации профессионального развития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4 </w:t>
            </w:r>
            <w:r>
              <w:rPr>
                <w:sz w:val="18"/>
                <w:szCs w:val="18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подпрограммы 2</w:t>
            </w:r>
            <w:r>
              <w:rPr>
                <w:sz w:val="18"/>
                <w:szCs w:val="18"/>
              </w:rPr>
              <w:t xml:space="preserve"> Организационное обеспечение эффективного выполнения исполнительными органами местного самоуправления возложенных на них функ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>Организационное обеспечение проведения мероприятий с участием Главы округа и Администрации Краснохолмского муниципального окру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 по товарам, работам и услугам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5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5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01Глава муниципального образования Краснохолмского муниципального округ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2 Расходы по центральному аппарату исполнительных органов в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1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овышение оплаты труда работникам муниципальных учреждений в связи с увеличением МРОТ за счет областного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овышение оплаты труда работникам муниципальных учреждений в связи с увеличением МРОТ за счет местного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3 Расходы по содержанию отдела ЖКХ и развитию территор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4 Расходы на осуществление первичного воинского уч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CCFFCC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FF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shd w:fill="FFFFFF" w:val="clear"/>
      <w:spacing w:before="100" w:after="100"/>
      <w:textAlignment w:val="top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8:00Z</dcterms:created>
  <dc:creator>USER</dc:creator>
  <dc:description/>
  <cp:keywords/>
  <dc:language>en-US</dc:language>
  <cp:lastModifiedBy>Пользователь Windows</cp:lastModifiedBy>
  <cp:lastPrinted>2022-01-13T13:50:00Z</cp:lastPrinted>
  <dcterms:modified xsi:type="dcterms:W3CDTF">2022-01-17T08:28:00Z</dcterms:modified>
  <cp:revision>2</cp:revision>
  <dc:subject/>
  <dc:title> </dc:title>
</cp:coreProperties>
</file>